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  <w:t>SECTION 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28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  <w:t>Application Checklist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Maryland Department of Transportation </w:t>
        <w:br/>
        <w:t>Maryland Transit Administration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Intercity Bus Grant Application Checklist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252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rFonts w:cs="Book Antiqua" w:ascii="Book Antiqua" w:hAnsi="Book Antiqua"/>
          <w:sz w:val="24"/>
          <w:szCs w:val="24"/>
        </w:rPr>
        <w:t>A complete MDOT MTA Intercity Bus Grant Application will include each of the following items.  They should be assembled in the sequence listed below.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orm A will serve as the Cover Page for the “MDOT MTA Intercity Bus Grant Application,” and includes: applicant organization name, jurisdiction name and date submitted to MDOT MTA.  For a complete application, please complete this checklist and place it immediately after the Form A.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Included/</w:t>
        <w:tab/>
        <w:t xml:space="preserve">  N/A</w:t>
        <w:tab/>
        <w:t xml:space="preserve">    To be</w:t>
        <w:tab/>
        <w:t xml:space="preserve"> </w:t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>Complete</w:t>
        <w:tab/>
        <w:tab/>
        <w:t xml:space="preserve"> Submitted 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ind w:left="14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pplicant Information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</w:rPr>
        <w:t>Form A: Contact Information</w:t>
      </w:r>
      <w:r>
        <w:rPr>
          <w:rFonts w:cs="Book Antiqua" w:ascii="Book Antiqua" w:hAnsi="Book Antiqua"/>
          <w:sz w:val="18"/>
          <w:szCs w:val="18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 Antiqua" w:ascii="Book Antiqua" w:hAnsi="Book Antiqua"/>
        </w:rPr>
        <w:instrText xml:space="preserve"> FORMCHECKBOX </w:instrText>
      </w:r>
      <w:r>
        <w:rPr>
          <w:sz w:val="18"/>
          <w:szCs w:val="18"/>
          <w:rFonts w:cs="Book Antiqua" w:ascii="Book Antiqua" w:hAnsi="Book Antiqua"/>
        </w:rPr>
        <w:fldChar w:fldCharType="separate"/>
      </w:r>
      <w:bookmarkStart w:id="0" w:name="__Fieldmark__0_2922439086"/>
      <w:bookmarkStart w:id="1" w:name="__Fieldmark__0_2922439086"/>
      <w:bookmarkEnd w:id="1"/>
      <w:r>
        <w:rPr>
          <w:rFonts w:cs="Book Antiqua" w:ascii="Book Antiqua" w:hAnsi="Book Antiqua"/>
          <w:sz w:val="18"/>
          <w:szCs w:val="18"/>
        </w:rPr>
      </w:r>
      <w:r>
        <w:rPr>
          <w:sz w:val="18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 Antiqua" w:ascii="Book Antiqua" w:hAnsi="Book Antiqua"/>
        </w:rPr>
        <w:instrText xml:space="preserve"> FORMCHECKBOX </w:instrText>
      </w:r>
      <w:r>
        <w:rPr>
          <w:sz w:val="18"/>
          <w:szCs w:val="18"/>
          <w:rFonts w:cs="Book Antiqua" w:ascii="Book Antiqua" w:hAnsi="Book Antiqua"/>
        </w:rPr>
        <w:fldChar w:fldCharType="separate"/>
      </w:r>
      <w:bookmarkStart w:id="2" w:name="__Fieldmark__1_2922439086"/>
      <w:bookmarkStart w:id="3" w:name="__Fieldmark__1_2922439086"/>
      <w:bookmarkEnd w:id="3"/>
      <w:r>
        <w:rPr>
          <w:rFonts w:cs="Book Antiqua" w:ascii="Book Antiqua" w:hAnsi="Book Antiqua"/>
          <w:sz w:val="18"/>
          <w:szCs w:val="18"/>
        </w:rPr>
      </w:r>
      <w:r>
        <w:rPr>
          <w:sz w:val="18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 Antiqua" w:ascii="Book Antiqua" w:hAnsi="Book Antiqua"/>
        </w:rPr>
        <w:instrText xml:space="preserve"> FORMCHECKBOX </w:instrText>
      </w:r>
      <w:r>
        <w:rPr>
          <w:sz w:val="18"/>
          <w:szCs w:val="18"/>
          <w:rFonts w:cs="Book Antiqua" w:ascii="Book Antiqua" w:hAnsi="Book Antiqua"/>
        </w:rPr>
        <w:fldChar w:fldCharType="separate"/>
      </w:r>
      <w:bookmarkStart w:id="4" w:name="__Fieldmark__2_2922439086"/>
      <w:bookmarkStart w:id="5" w:name="__Fieldmark__2_2922439086"/>
      <w:bookmarkEnd w:id="5"/>
      <w:r>
        <w:rPr>
          <w:rFonts w:cs="Book Antiqua" w:ascii="Book Antiqua" w:hAnsi="Book Antiqua"/>
          <w:sz w:val="18"/>
          <w:szCs w:val="18"/>
        </w:rPr>
      </w:r>
      <w:r>
        <w:rPr>
          <w:sz w:val="18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18"/>
        </w:rPr>
        <w:tab/>
        <w:tab/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8640" w:leader="none"/>
        </w:tabs>
        <w:ind w:left="144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Application Forms in Excel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792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</w:tabs>
        <w:rPr/>
      </w:pPr>
      <w:r>
        <w:rPr>
          <w:rFonts w:cs="Book Antiqua" w:ascii="Book Antiqua" w:hAnsi="Book Antiqua"/>
          <w:sz w:val="20"/>
        </w:rPr>
        <w:t>Form B:  Operating Assistance - Existing Service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" w:name="__Fieldmark__4_2922439086"/>
      <w:bookmarkStart w:id="7" w:name="__Fieldmark__4_2922439086"/>
      <w:bookmarkEnd w:id="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" w:name="__Fieldmark__5_2922439086"/>
      <w:bookmarkStart w:id="9" w:name="__Fieldmark__5_2922439086"/>
      <w:bookmarkEnd w:id="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" w:name="__Fieldmark__6_2922439086"/>
      <w:bookmarkStart w:id="11" w:name="__Fieldmark__6_2922439086"/>
      <w:bookmarkEnd w:id="1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/>
      </w:pPr>
      <w:r>
        <w:rPr>
          <w:rFonts w:cs="Book Antiqua" w:ascii="Book Antiqua" w:hAnsi="Book Antiqua"/>
          <w:sz w:val="20"/>
        </w:rPr>
        <w:t xml:space="preserve">Form C:  Operating Assistance – New Service 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" w:name="__Fieldmark__8_2922439086"/>
      <w:bookmarkStart w:id="13" w:name="__Fieldmark__8_2922439086"/>
      <w:bookmarkEnd w:id="1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" w:name="__Fieldmark__9_2922439086"/>
      <w:bookmarkStart w:id="15" w:name="__Fieldmark__9_2922439086"/>
      <w:bookmarkEnd w:id="1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" w:name="__Fieldmark__10_2922439086"/>
      <w:bookmarkStart w:id="17" w:name="__Fieldmark__10_2922439086"/>
      <w:bookmarkEnd w:id="1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/>
      </w:pPr>
      <w:r>
        <w:rPr>
          <w:rFonts w:cs="Book Antiqua" w:ascii="Book Antiqua" w:hAnsi="Book Antiqua"/>
          <w:sz w:val="20"/>
        </w:rPr>
        <w:t xml:space="preserve">Form D:  Pilot Project In-Kind Match </w:t>
        <w:tab/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" w:name="__Fieldmark__12_2922439086"/>
      <w:bookmarkStart w:id="19" w:name="__Fieldmark__12_2922439086"/>
      <w:bookmarkEnd w:id="1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" w:name="__Fieldmark__13_2922439086"/>
      <w:bookmarkStart w:id="21" w:name="__Fieldmark__13_2922439086"/>
      <w:bookmarkEnd w:id="2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" w:name="__Fieldmark__14_2922439086"/>
      <w:bookmarkStart w:id="23" w:name="__Fieldmark__14_2922439086"/>
      <w:bookmarkEnd w:id="2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Form E:  Capital - Other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" w:name="__Fieldmark__16_2922439086"/>
      <w:bookmarkStart w:id="25" w:name="__Fieldmark__16_2922439086"/>
      <w:bookmarkEnd w:id="2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" w:name="__Fieldmark__17_2922439086"/>
      <w:bookmarkStart w:id="27" w:name="__Fieldmark__17_2922439086"/>
      <w:bookmarkEnd w:id="2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8" w:name="__Fieldmark__18_2922439086"/>
      <w:bookmarkStart w:id="29" w:name="__Fieldmark__18_2922439086"/>
      <w:bookmarkEnd w:id="2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Form F1.1:  Vehicle Inventory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</w:t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30" w:name="__Fieldmark__20_2922439086"/>
      <w:bookmarkStart w:id="31" w:name="__Fieldmark__20_2922439086"/>
      <w:bookmarkEnd w:id="3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32" w:name="__Fieldmark__21_2922439086"/>
      <w:bookmarkStart w:id="33" w:name="__Fieldmark__21_2922439086"/>
      <w:bookmarkEnd w:id="3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34" w:name="__Fieldmark__22_2922439086"/>
      <w:bookmarkStart w:id="35" w:name="__Fieldmark__22_2922439086"/>
      <w:bookmarkEnd w:id="3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rPr>
          <w:rFonts w:ascii="MS Reference Sans Serif" w:hAnsi="MS Reference Sans Serif" w:cs="MS Reference Sans Serif"/>
          <w:sz w:val="18"/>
          <w:szCs w:val="18"/>
          <w:u w:val="single"/>
        </w:rPr>
      </w:pPr>
      <w:r>
        <w:rPr>
          <w:rFonts w:cs="Book Antiqua" w:ascii="Book Antiqua" w:hAnsi="Book Antiqua"/>
          <w:sz w:val="20"/>
        </w:rPr>
        <w:t>Form F1.2:  Vehicle Capital Plan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</w:t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36" w:name="__Fieldmark__24_2922439086"/>
      <w:bookmarkStart w:id="37" w:name="__Fieldmark__24_2922439086"/>
      <w:bookmarkEnd w:id="3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38" w:name="__Fieldmark__25_2922439086"/>
      <w:bookmarkStart w:id="39" w:name="__Fieldmark__25_2922439086"/>
      <w:bookmarkEnd w:id="3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40" w:name="__Fieldmark__26_2922439086"/>
      <w:bookmarkStart w:id="41" w:name="__Fieldmark__26_2922439086"/>
      <w:bookmarkEnd w:id="4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rPr>
          <w:rFonts w:ascii="MS Reference Sans Serif" w:hAnsi="MS Reference Sans Serif" w:cs="MS Reference Sans Serif"/>
          <w:sz w:val="18"/>
          <w:szCs w:val="18"/>
          <w:u w:val="single"/>
        </w:rPr>
      </w:pPr>
      <w:r>
        <w:rPr>
          <w:rFonts w:cs="Book Antiqua" w:ascii="Book Antiqua" w:hAnsi="Book Antiqua"/>
          <w:sz w:val="20"/>
        </w:rPr>
        <w:t>Form F1.3:  Vehicle Maintenance</w:t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42" w:name="__Fieldmark__28_2922439086"/>
      <w:bookmarkStart w:id="43" w:name="__Fieldmark__28_2922439086"/>
      <w:bookmarkEnd w:id="4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44" w:name="__Fieldmark__29_2922439086"/>
      <w:bookmarkStart w:id="45" w:name="__Fieldmark__29_2922439086"/>
      <w:bookmarkEnd w:id="4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46" w:name="__Fieldmark__30_2922439086"/>
      <w:bookmarkStart w:id="47" w:name="__Fieldmark__30_2922439086"/>
      <w:bookmarkEnd w:id="4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Form G:  Marketing</w:t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48" w:name="__Fieldmark__32_2922439086"/>
      <w:bookmarkStart w:id="49" w:name="__Fieldmark__32_2922439086"/>
      <w:bookmarkEnd w:id="4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50" w:name="__Fieldmark__33_2922439086"/>
      <w:bookmarkStart w:id="51" w:name="__Fieldmark__33_2922439086"/>
      <w:bookmarkEnd w:id="5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52" w:name="__Fieldmark__34_2922439086"/>
      <w:bookmarkStart w:id="53" w:name="__Fieldmark__34_2922439086"/>
      <w:bookmarkEnd w:id="5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rPr>
          <w:rFonts w:ascii="MS Reference Sans Serif" w:hAnsi="MS Reference Sans Serif" w:cs="MS Reference Sans Serif"/>
          <w:sz w:val="20"/>
          <w:szCs w:val="18"/>
        </w:rPr>
      </w:pPr>
      <w:r>
        <w:rPr>
          <w:rFonts w:cs="MS Reference Sans Serif" w:ascii="MS Reference Sans Serif" w:hAnsi="MS Reference Sans Serif"/>
          <w:sz w:val="20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 xml:space="preserve">Program Compliance 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ind w:left="1440" w:hanging="0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 xml:space="preserve">A.  </w:t>
        <w:tab/>
        <w:t>EEO/DBE/TITLE VI Contact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54" w:name="__Fieldmark__36_2922439086"/>
      <w:bookmarkStart w:id="55" w:name="__Fieldmark__36_2922439086"/>
      <w:bookmarkEnd w:id="5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56" w:name="__Fieldmark__37_2922439086"/>
      <w:bookmarkStart w:id="57" w:name="__Fieldmark__37_2922439086"/>
      <w:bookmarkEnd w:id="5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58" w:name="__Fieldmark__38_2922439086"/>
      <w:bookmarkStart w:id="59" w:name="__Fieldmark__38_2922439086"/>
      <w:bookmarkEnd w:id="5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B.  </w:t>
        <w:tab/>
        <w:t>Civil Rights Compliance – Applicant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0" w:name="__Fieldmark__40_2922439086"/>
      <w:bookmarkStart w:id="61" w:name="__Fieldmark__40_2922439086"/>
      <w:bookmarkEnd w:id="6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2" w:name="__Fieldmark__41_2922439086"/>
      <w:bookmarkStart w:id="63" w:name="__Fieldmark__41_2922439086"/>
      <w:bookmarkEnd w:id="6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4" w:name="__Fieldmark__42_2922439086"/>
      <w:bookmarkStart w:id="65" w:name="__Fieldmark__42_2922439086"/>
      <w:bookmarkEnd w:id="6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EEO Pla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6" w:name="__Fieldmark__44_2922439086"/>
      <w:bookmarkStart w:id="67" w:name="__Fieldmark__44_2922439086"/>
      <w:bookmarkEnd w:id="6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8" w:name="__Fieldmark__45_2922439086"/>
      <w:bookmarkStart w:id="69" w:name="__Fieldmark__45_2922439086"/>
      <w:bookmarkEnd w:id="6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70" w:name="__Fieldmark__46_2922439086"/>
      <w:bookmarkStart w:id="71" w:name="__Fieldmark__46_2922439086"/>
      <w:bookmarkEnd w:id="7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DBE Pla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72" w:name="__Fieldmark__48_2922439086"/>
      <w:bookmarkStart w:id="73" w:name="__Fieldmark__48_2922439086"/>
      <w:bookmarkEnd w:id="7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74" w:name="__Fieldmark__49_2922439086"/>
      <w:bookmarkStart w:id="75" w:name="__Fieldmark__49_2922439086"/>
      <w:bookmarkEnd w:id="7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76" w:name="__Fieldmark__50_2922439086"/>
      <w:bookmarkStart w:id="77" w:name="__Fieldmark__50_2922439086"/>
      <w:bookmarkEnd w:id="7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Title VI Policy Statement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78" w:name="__Fieldmark__52_2922439086"/>
      <w:bookmarkStart w:id="79" w:name="__Fieldmark__52_2922439086"/>
      <w:bookmarkEnd w:id="7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0" w:name="__Fieldmark__53_2922439086"/>
      <w:bookmarkStart w:id="81" w:name="__Fieldmark__53_2922439086"/>
      <w:bookmarkEnd w:id="8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2" w:name="__Fieldmark__54_2922439086"/>
      <w:bookmarkStart w:id="83" w:name="__Fieldmark__54_2922439086"/>
      <w:bookmarkEnd w:id="8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  <w:tab w:val="left" w:pos="576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C.  </w:t>
        <w:tab/>
        <w:t>Civil Rights Compliance – Contractor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4" w:name="__Fieldmark__56_2922439086"/>
      <w:bookmarkStart w:id="85" w:name="__Fieldmark__56_2922439086"/>
      <w:bookmarkEnd w:id="8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6" w:name="__Fieldmark__57_2922439086"/>
      <w:bookmarkStart w:id="87" w:name="__Fieldmark__57_2922439086"/>
      <w:bookmarkEnd w:id="8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8" w:name="__Fieldmark__58_2922439086"/>
      <w:bookmarkStart w:id="89" w:name="__Fieldmark__58_2922439086"/>
      <w:bookmarkEnd w:id="8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EEO Pla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90" w:name="__Fieldmark__60_2922439086"/>
      <w:bookmarkStart w:id="91" w:name="__Fieldmark__60_2922439086"/>
      <w:bookmarkEnd w:id="9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92" w:name="__Fieldmark__61_2922439086"/>
      <w:bookmarkStart w:id="93" w:name="__Fieldmark__61_2922439086"/>
      <w:bookmarkEnd w:id="9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94" w:name="__Fieldmark__62_2922439086"/>
      <w:bookmarkStart w:id="95" w:name="__Fieldmark__62_2922439086"/>
      <w:bookmarkEnd w:id="9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DBE Pla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96" w:name="__Fieldmark__64_2922439086"/>
      <w:bookmarkStart w:id="97" w:name="__Fieldmark__64_2922439086"/>
      <w:bookmarkEnd w:id="9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98" w:name="__Fieldmark__65_2922439086"/>
      <w:bookmarkStart w:id="99" w:name="__Fieldmark__65_2922439086"/>
      <w:bookmarkEnd w:id="9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0" w:name="__Fieldmark__66_2922439086"/>
      <w:bookmarkStart w:id="101" w:name="__Fieldmark__66_2922439086"/>
      <w:bookmarkEnd w:id="10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Title VI Policy Statement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2" w:name="__Fieldmark__68_2922439086"/>
      <w:bookmarkStart w:id="103" w:name="__Fieldmark__68_2922439086"/>
      <w:bookmarkEnd w:id="10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4" w:name="__Fieldmark__69_2922439086"/>
      <w:bookmarkStart w:id="105" w:name="__Fieldmark__69_2922439086"/>
      <w:bookmarkEnd w:id="10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6" w:name="__Fieldmark__70_2922439086"/>
      <w:bookmarkStart w:id="107" w:name="__Fieldmark__70_2922439086"/>
      <w:bookmarkEnd w:id="10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 xml:space="preserve">D.  </w:t>
        <w:tab/>
        <w:t>Safety &amp; Security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8" w:name="__Fieldmark__72_2922439086"/>
      <w:bookmarkStart w:id="109" w:name="__Fieldmark__72_2922439086"/>
      <w:bookmarkEnd w:id="10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10" w:name="__Fieldmark__73_2922439086"/>
      <w:bookmarkStart w:id="111" w:name="__Fieldmark__73_2922439086"/>
      <w:bookmarkEnd w:id="11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12" w:name="__Fieldmark__74_2922439086"/>
      <w:bookmarkStart w:id="113" w:name="__Fieldmark__74_2922439086"/>
      <w:bookmarkEnd w:id="11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E.  </w:t>
        <w:tab/>
        <w:t>Maintenance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14" w:name="__Fieldmark__76_2922439086"/>
      <w:bookmarkStart w:id="115" w:name="__Fieldmark__76_2922439086"/>
      <w:bookmarkEnd w:id="11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16" w:name="__Fieldmark__77_2922439086"/>
      <w:bookmarkStart w:id="117" w:name="__Fieldmark__77_2922439086"/>
      <w:bookmarkEnd w:id="11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18" w:name="__Fieldmark__78_2922439086"/>
      <w:bookmarkStart w:id="119" w:name="__Fieldmark__78_2922439086"/>
      <w:bookmarkEnd w:id="11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All relevant forms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0" w:name="__Fieldmark__80_2922439086"/>
      <w:bookmarkStart w:id="121" w:name="__Fieldmark__80_2922439086"/>
      <w:bookmarkEnd w:id="12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2" w:name="__Fieldmark__81_2922439086"/>
      <w:bookmarkStart w:id="123" w:name="__Fieldmark__81_2922439086"/>
      <w:bookmarkEnd w:id="12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4" w:name="__Fieldmark__82_2922439086"/>
      <w:bookmarkStart w:id="125" w:name="__Fieldmark__82_2922439086"/>
      <w:bookmarkEnd w:id="12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Pre-trip inspectio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6" w:name="__Fieldmark__84_2922439086"/>
      <w:bookmarkStart w:id="127" w:name="__Fieldmark__84_2922439086"/>
      <w:bookmarkEnd w:id="12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8" w:name="__Fieldmark__85_2922439086"/>
      <w:bookmarkStart w:id="129" w:name="__Fieldmark__85_2922439086"/>
      <w:bookmarkEnd w:id="12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30" w:name="__Fieldmark__86_2922439086"/>
      <w:bookmarkStart w:id="131" w:name="__Fieldmark__86_2922439086"/>
      <w:bookmarkEnd w:id="13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Written contract (s) &amp; price schedule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32" w:name="__Fieldmark__88_2922439086"/>
      <w:bookmarkStart w:id="133" w:name="__Fieldmark__88_2922439086"/>
      <w:bookmarkEnd w:id="13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34" w:name="__Fieldmark__89_2922439086"/>
      <w:bookmarkStart w:id="135" w:name="__Fieldmark__89_2922439086"/>
      <w:bookmarkEnd w:id="13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36" w:name="__Fieldmark__90_2922439086"/>
      <w:bookmarkStart w:id="137" w:name="__Fieldmark__90_2922439086"/>
      <w:bookmarkEnd w:id="13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Sample of PM certification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38" w:name="__Fieldmark__92_2922439086"/>
      <w:bookmarkStart w:id="139" w:name="__Fieldmark__92_2922439086"/>
      <w:bookmarkEnd w:id="13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0" w:name="__Fieldmark__93_2922439086"/>
      <w:bookmarkStart w:id="141" w:name="__Fieldmark__93_2922439086"/>
      <w:bookmarkEnd w:id="14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2" w:name="__Fieldmark__94_2922439086"/>
      <w:bookmarkStart w:id="143" w:name="__Fieldmark__94_2922439086"/>
      <w:bookmarkEnd w:id="14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 xml:space="preserve">F. </w:t>
        <w:tab/>
        <w:t xml:space="preserve"> Training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4" w:name="__Fieldmark__96_2922439086"/>
      <w:bookmarkStart w:id="145" w:name="__Fieldmark__96_2922439086"/>
      <w:bookmarkEnd w:id="14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6" w:name="__Fieldmark__97_2922439086"/>
      <w:bookmarkStart w:id="147" w:name="__Fieldmark__97_2922439086"/>
      <w:bookmarkEnd w:id="14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8" w:name="__Fieldmark__98_2922439086"/>
      <w:bookmarkStart w:id="149" w:name="__Fieldmark__98_2922439086"/>
      <w:bookmarkEnd w:id="14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G. </w:t>
        <w:tab/>
        <w:t xml:space="preserve"> Public Service Commission Operating Authority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50" w:name="__Fieldmark__100_2922439086"/>
      <w:bookmarkStart w:id="151" w:name="__Fieldmark__100_2922439086"/>
      <w:bookmarkEnd w:id="15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52" w:name="__Fieldmark__101_2922439086"/>
      <w:bookmarkStart w:id="153" w:name="__Fieldmark__101_2922439086"/>
      <w:bookmarkEnd w:id="15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54" w:name="__Fieldmark__102_2922439086"/>
      <w:bookmarkStart w:id="155" w:name="__Fieldmark__102_2922439086"/>
      <w:bookmarkEnd w:id="15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Letter from PSC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56" w:name="__Fieldmark__104_2922439086"/>
      <w:bookmarkStart w:id="157" w:name="__Fieldmark__104_2922439086"/>
      <w:bookmarkEnd w:id="15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58" w:name="__Fieldmark__105_2922439086"/>
      <w:bookmarkStart w:id="159" w:name="__Fieldmark__105_2922439086"/>
      <w:bookmarkEnd w:id="15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0" w:name="__Fieldmark__106_2922439086"/>
      <w:bookmarkStart w:id="161" w:name="__Fieldmark__106_2922439086"/>
      <w:bookmarkEnd w:id="16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ind w:left="2340" w:firstLine="2160"/>
        <w:rPr/>
      </w:pPr>
      <w:r>
        <w:rPr>
          <w:rFonts w:cs="Book Antiqua" w:ascii="Book Antiqua" w:hAnsi="Book Antiqua"/>
          <w:b/>
          <w:sz w:val="16"/>
          <w:szCs w:val="16"/>
        </w:rPr>
        <w:t>Included/</w:t>
        <w:tab/>
        <w:t xml:space="preserve">  N/A</w:t>
        <w:tab/>
        <w:t xml:space="preserve">    To be</w:t>
        <w:tab/>
        <w:t xml:space="preserve"> </w:t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>Complete</w:t>
        <w:tab/>
        <w:tab/>
        <w:t xml:space="preserve"> Submitted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920" w:leader="none"/>
        </w:tabs>
        <w:ind w:left="2160" w:hanging="21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920" w:leader="none"/>
        </w:tabs>
        <w:ind w:left="2160" w:hanging="21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92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H.  </w:t>
        <w:tab/>
        <w:t>Public Hearing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Certified copy of Published Notice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2" w:name="__Fieldmark__108_2922439086"/>
      <w:bookmarkStart w:id="163" w:name="__Fieldmark__108_2922439086"/>
      <w:bookmarkEnd w:id="16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4" w:name="__Fieldmark__109_2922439086"/>
      <w:bookmarkStart w:id="165" w:name="__Fieldmark__109_2922439086"/>
      <w:bookmarkEnd w:id="16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6" w:name="__Fieldmark__110_2922439086"/>
      <w:bookmarkStart w:id="167" w:name="__Fieldmark__110_2922439086"/>
      <w:bookmarkEnd w:id="16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Copies of any written comment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8" w:name="__Fieldmark__112_2922439086"/>
      <w:bookmarkStart w:id="169" w:name="__Fieldmark__112_2922439086"/>
      <w:bookmarkEnd w:id="16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70" w:name="__Fieldmark__113_2922439086"/>
      <w:bookmarkStart w:id="171" w:name="__Fieldmark__113_2922439086"/>
      <w:bookmarkEnd w:id="17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72" w:name="__Fieldmark__114_2922439086"/>
      <w:bookmarkStart w:id="173" w:name="__Fieldmark__114_2922439086"/>
      <w:bookmarkEnd w:id="17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rPr>
          <w:rFonts w:ascii="Book Antiqua" w:hAnsi="Book Antiqua" w:cs="Book Antiqua"/>
          <w:b/>
          <w:b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List of Attendees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74" w:name="__Fieldmark__116_2922439086"/>
      <w:bookmarkStart w:id="175" w:name="__Fieldmark__116_2922439086"/>
      <w:bookmarkEnd w:id="17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76" w:name="__Fieldmark__117_2922439086"/>
      <w:bookmarkStart w:id="177" w:name="__Fieldmark__117_2922439086"/>
      <w:bookmarkEnd w:id="17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78" w:name="__Fieldmark__118_2922439086"/>
      <w:bookmarkStart w:id="179" w:name="__Fieldmark__118_2922439086"/>
      <w:bookmarkEnd w:id="17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Minutes from hearing</w:t>
        <w:tab/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0" w:name="__Fieldmark__120_2922439086"/>
      <w:bookmarkStart w:id="181" w:name="__Fieldmark__120_2922439086"/>
      <w:bookmarkEnd w:id="18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2" w:name="__Fieldmark__121_2922439086"/>
      <w:bookmarkStart w:id="183" w:name="__Fieldmark__121_2922439086"/>
      <w:bookmarkEnd w:id="18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4" w:name="__Fieldmark__122_2922439086"/>
      <w:bookmarkStart w:id="185" w:name="__Fieldmark__122_2922439086"/>
      <w:bookmarkEnd w:id="18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Letter stating no requests for hearing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6" w:name="__Fieldmark__124_2922439086"/>
      <w:bookmarkStart w:id="187" w:name="__Fieldmark__124_2922439086"/>
      <w:bookmarkEnd w:id="18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8" w:name="__Fieldmark__125_2922439086"/>
      <w:bookmarkStart w:id="189" w:name="__Fieldmark__125_2922439086"/>
      <w:bookmarkEnd w:id="18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90" w:name="__Fieldmark__126_2922439086"/>
      <w:bookmarkStart w:id="191" w:name="__Fieldmark__126_2922439086"/>
      <w:bookmarkEnd w:id="19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92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I.   </w:t>
        <w:tab/>
        <w:t>Private Enterprise Involvement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List of Private Operator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92" w:name="__Fieldmark__128_2922439086"/>
      <w:bookmarkStart w:id="193" w:name="__Fieldmark__128_2922439086"/>
      <w:bookmarkEnd w:id="19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94" w:name="__Fieldmark__129_2922439086"/>
      <w:bookmarkStart w:id="195" w:name="__Fieldmark__129_2922439086"/>
      <w:bookmarkEnd w:id="19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96" w:name="__Fieldmark__130_2922439086"/>
      <w:bookmarkStart w:id="197" w:name="__Fieldmark__130_2922439086"/>
      <w:bookmarkEnd w:id="19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Sample of letter to Private Operator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98" w:name="__Fieldmark__132_2922439086"/>
      <w:bookmarkStart w:id="199" w:name="__Fieldmark__132_2922439086"/>
      <w:bookmarkEnd w:id="19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0" w:name="__Fieldmark__133_2922439086"/>
      <w:bookmarkStart w:id="201" w:name="__Fieldmark__133_2922439086"/>
      <w:bookmarkEnd w:id="20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2" w:name="__Fieldmark__134_2922439086"/>
      <w:bookmarkStart w:id="203" w:name="__Fieldmark__134_2922439086"/>
      <w:bookmarkEnd w:id="20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Any comments from Private Operator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4" w:name="__Fieldmark__136_2922439086"/>
      <w:bookmarkStart w:id="205" w:name="__Fieldmark__136_2922439086"/>
      <w:bookmarkEnd w:id="20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6" w:name="__Fieldmark__137_2922439086"/>
      <w:bookmarkStart w:id="207" w:name="__Fieldmark__137_2922439086"/>
      <w:bookmarkEnd w:id="20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8" w:name="__Fieldmark__138_2922439086"/>
      <w:bookmarkStart w:id="209" w:name="__Fieldmark__138_2922439086"/>
      <w:bookmarkEnd w:id="20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92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J.   </w:t>
        <w:tab/>
        <w:t>Purchased Transportation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Copies of current contract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10" w:name="__Fieldmark__140_2922439086"/>
      <w:bookmarkStart w:id="211" w:name="__Fieldmark__140_2922439086"/>
      <w:bookmarkEnd w:id="21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12" w:name="__Fieldmark__141_2922439086"/>
      <w:bookmarkStart w:id="213" w:name="__Fieldmark__141_2922439086"/>
      <w:bookmarkEnd w:id="21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14" w:name="__Fieldmark__142_2922439086"/>
      <w:bookmarkStart w:id="215" w:name="__Fieldmark__142_2922439086"/>
      <w:bookmarkEnd w:id="21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K.  </w:t>
        <w:tab/>
        <w:t>Drug and Alcohol Policy and Testing Program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16" w:name="__Fieldmark__144_2922439086"/>
      <w:bookmarkStart w:id="217" w:name="__Fieldmark__144_2922439086"/>
      <w:bookmarkEnd w:id="21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18" w:name="__Fieldmark__145_2922439086"/>
      <w:bookmarkStart w:id="219" w:name="__Fieldmark__145_2922439086"/>
      <w:bookmarkEnd w:id="21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0" w:name="__Fieldmark__146_2922439086"/>
      <w:bookmarkStart w:id="221" w:name="__Fieldmark__146_2922439086"/>
      <w:bookmarkEnd w:id="22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 xml:space="preserve">L. </w:t>
        <w:tab/>
        <w:t>Cell Phone Policy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2" w:name="__Fieldmark__148_2922439086"/>
      <w:bookmarkStart w:id="223" w:name="__Fieldmark__148_2922439086"/>
      <w:bookmarkEnd w:id="22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4" w:name="__Fieldmark__149_2922439086"/>
      <w:bookmarkStart w:id="225" w:name="__Fieldmark__149_2922439086"/>
      <w:bookmarkEnd w:id="22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6" w:name="__Fieldmark__150_2922439086"/>
      <w:bookmarkStart w:id="227" w:name="__Fieldmark__150_2922439086"/>
      <w:bookmarkEnd w:id="22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 xml:space="preserve">M. </w:t>
        <w:tab/>
        <w:t>FMCSA Standing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8" w:name="__Fieldmark__152_2922439086"/>
      <w:bookmarkStart w:id="229" w:name="__Fieldmark__152_2922439086"/>
      <w:bookmarkEnd w:id="22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30" w:name="__Fieldmark__153_2922439086"/>
      <w:bookmarkStart w:id="231" w:name="__Fieldmark__153_2922439086"/>
      <w:bookmarkEnd w:id="23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32" w:name="__Fieldmark__154_2922439086"/>
      <w:bookmarkStart w:id="233" w:name="__Fieldmark__154_2922439086"/>
      <w:bookmarkEnd w:id="23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rtifications and Assurances (Federal and State)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40" w:hanging="0"/>
        <w:rPr>
          <w:rFonts w:ascii="MS Reference Sans Serif" w:hAnsi="MS Reference Sans Serif" w:cs="MS Reference Sans Serif"/>
          <w:b/>
          <w:b/>
          <w:u w:val="single"/>
        </w:rPr>
      </w:pPr>
      <w:r>
        <w:rPr>
          <w:rFonts w:cs="MS Reference Sans Serif" w:ascii="MS Reference Sans Serif" w:hAnsi="MS Reference Sans Serif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TA Certifications/Assurance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34" w:name="__Fieldmark__156_2922439086"/>
      <w:bookmarkStart w:id="235" w:name="__Fieldmark__156_2922439086"/>
      <w:bookmarkEnd w:id="23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36" w:name="__Fieldmark__157_2922439086"/>
      <w:bookmarkStart w:id="237" w:name="__Fieldmark__157_2922439086"/>
      <w:bookmarkEnd w:id="23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38" w:name="__Fieldmark__158_2922439086"/>
      <w:bookmarkStart w:id="239" w:name="__Fieldmark__158_2922439086"/>
      <w:bookmarkEnd w:id="23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Authorizing Resolutio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0" w:name="__Fieldmark__160_2922439086"/>
      <w:bookmarkStart w:id="241" w:name="__Fieldmark__160_2922439086"/>
      <w:bookmarkEnd w:id="24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2" w:name="__Fieldmark__161_2922439086"/>
      <w:bookmarkStart w:id="243" w:name="__Fieldmark__161_2922439086"/>
      <w:bookmarkEnd w:id="24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4" w:name="__Fieldmark__162_2922439086"/>
      <w:bookmarkStart w:id="245" w:name="__Fieldmark__162_2922439086"/>
      <w:bookmarkEnd w:id="24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Opinion of Counsel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6" w:name="__Fieldmark__164_2922439086"/>
      <w:bookmarkStart w:id="247" w:name="__Fieldmark__164_2922439086"/>
      <w:bookmarkEnd w:id="24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8" w:name="__Fieldmark__165_2922439086"/>
      <w:bookmarkStart w:id="249" w:name="__Fieldmark__165_2922439086"/>
      <w:bookmarkEnd w:id="24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50" w:name="__Fieldmark__166_2922439086"/>
      <w:bookmarkStart w:id="251" w:name="__Fieldmark__166_2922439086"/>
      <w:bookmarkEnd w:id="25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/>
      </w:pPr>
      <w:r>
        <w:rPr>
          <w:rFonts w:cs="Book Antiqua" w:ascii="Book Antiqua" w:hAnsi="Book Antiqua"/>
          <w:sz w:val="20"/>
        </w:rPr>
        <w:t>Special Section 5333(b) Warranty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52" w:name="__Fieldmark__168_2922439086"/>
      <w:bookmarkStart w:id="253" w:name="__Fieldmark__168_2922439086"/>
      <w:bookmarkEnd w:id="25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54" w:name="__Fieldmark__169_2922439086"/>
      <w:bookmarkStart w:id="255" w:name="__Fieldmark__169_2922439086"/>
      <w:bookmarkEnd w:id="25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56" w:name="__Fieldmark__170_2922439086"/>
      <w:bookmarkStart w:id="257" w:name="__Fieldmark__170_2922439086"/>
      <w:bookmarkEnd w:id="25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List of Labor Representative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58" w:name="__Fieldmark__172_2922439086"/>
      <w:bookmarkStart w:id="259" w:name="__Fieldmark__172_2922439086"/>
      <w:bookmarkEnd w:id="25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0" w:name="__Fieldmark__173_2922439086"/>
      <w:bookmarkStart w:id="261" w:name="__Fieldmark__173_2922439086"/>
      <w:bookmarkEnd w:id="26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2" w:name="__Fieldmark__174_2922439086"/>
      <w:bookmarkStart w:id="263" w:name="__Fieldmark__174_2922439086"/>
      <w:bookmarkEnd w:id="26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Civil Rights Certificatio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4" w:name="__Fieldmark__176_2922439086"/>
      <w:bookmarkStart w:id="265" w:name="__Fieldmark__176_2922439086"/>
      <w:bookmarkEnd w:id="26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6" w:name="__Fieldmark__177_2922439086"/>
      <w:bookmarkStart w:id="267" w:name="__Fieldmark__177_2922439086"/>
      <w:bookmarkEnd w:id="26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8" w:name="__Fieldmark__178_2922439086"/>
      <w:bookmarkStart w:id="269" w:name="__Fieldmark__178_2922439086"/>
      <w:bookmarkEnd w:id="26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rPr>
          <w:rFonts w:ascii="MS Reference Sans Serif" w:hAnsi="MS Reference Sans Serif" w:cs="MS Reference Sans Serif"/>
          <w:sz w:val="18"/>
          <w:szCs w:val="18"/>
          <w:u w:val="single"/>
        </w:rPr>
      </w:pPr>
      <w:r>
        <w:rPr>
          <w:rFonts w:cs="MS Reference Sans Serif" w:ascii="MS Reference Sans Serif" w:hAnsi="MS Reference Sans Serif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rPr>
          <w:rFonts w:ascii="Book Antiqua" w:hAnsi="Book Antiqua" w:cs="Book Antiqua"/>
          <w:sz w:val="20"/>
          <w:szCs w:val="18"/>
          <w:u w:val="single"/>
        </w:rPr>
      </w:pPr>
      <w:r>
        <w:rPr>
          <w:rFonts w:cs="Book Antiqua" w:ascii="Book Antiqua" w:hAnsi="Book Antiqua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is section to be completed by the person who validated the accuracy and completeness of this application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360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lidated By:      </w:t>
        <w:tab/>
        <w:tab/>
        <w:tab/>
        <w:tab/>
        <w:tab/>
        <w:tab/>
        <w:tab/>
        <w:t xml:space="preserve">Date:                           </w:t>
      </w:r>
    </w:p>
    <w:p>
      <w:pPr>
        <w:pStyle w:val="Normal"/>
        <w:ind w:left="360" w:hanging="3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29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43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ignatur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/>
      </w:pPr>
      <w:r>
        <w:rPr>
          <w:rFonts w:cs="Book Antiqua" w:ascii="Book Antiqua" w:hAnsi="Book Antiqua"/>
        </w:rPr>
        <w:tab/>
        <w:tab/>
        <w:t>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Titl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64" w:footer="720" w:bottom="100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Arial"/>
      <w:bCs/>
      <w:sz w:val="22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firstLine="720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03:00Z</dcterms:created>
  <dc:creator>MDOT</dc:creator>
  <dc:description/>
  <cp:keywords/>
  <dc:language>en-US</dc:language>
  <cp:lastModifiedBy>Bruce Hojnacki</cp:lastModifiedBy>
  <cp:lastPrinted>2018-01-10T11:39:00Z</cp:lastPrinted>
  <dcterms:modified xsi:type="dcterms:W3CDTF">2024-03-01T21:03:00Z</dcterms:modified>
  <cp:revision>2</cp:revision>
  <dc:subject/>
  <dc:title>Application Checklist</dc:title>
</cp:coreProperties>
</file>